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“</w:t>
            </w:r>
            <w:r>
              <w:rPr>
                <w:rFonts w:cs="Trebuchet MS" w:ascii="Trebuchet MS" w:hAnsi="Trebuchet MS"/>
                <w:b/>
              </w:rPr>
              <w:t>Allegato B” MODULO OFFERTA PREVENTIVO</w:t>
            </w:r>
          </w:p>
        </w:tc>
      </w:tr>
    </w:tbl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OGGETTO:</w:t>
      </w:r>
      <w:r>
        <w:rPr>
          <w:rFonts w:cs="Arial" w:ascii="Trebuchet MS" w:hAnsi="Trebuchet MS"/>
          <w:color w:val="000000"/>
          <w:sz w:val="22"/>
          <w:szCs w:val="22"/>
        </w:rPr>
        <w:t xml:space="preserve"> AVVISO PUBBLICO per la raccolta di preventivi finalizzata all’affidamento diretto del </w:t>
      </w: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i/>
          <w:sz w:val="22"/>
          <w:szCs w:val="22"/>
        </w:rPr>
        <w:t>Servizio di elaborazione delle retribuzioni e dei connessi adempimenti retributivi e fiscali per il personale dipendente, per gli amministratori e per il personale consorziale in quiescenza</w:t>
      </w:r>
      <w:r>
        <w:rPr>
          <w:rFonts w:cs="Arial" w:ascii="Trebuchet MS" w:hAnsi="Trebuchet MS"/>
          <w:sz w:val="22"/>
          <w:szCs w:val="22"/>
        </w:rPr>
        <w:t>”</w:t>
      </w:r>
    </w:p>
    <w:p>
      <w:pPr>
        <w:pStyle w:val="Corpodeltesto2"/>
        <w:tabs>
          <w:tab w:val="clear" w:pos="708"/>
          <w:tab w:val="left" w:pos="0" w:leader="none"/>
        </w:tabs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31"/>
        <w:spacing w:lineRule="auto" w:line="276" w:before="0" w:after="12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 sottoscritto/a …………………………………………….. nato/a a …………………..…….…….… (….) il ………….……………,  in qualità di Legale rappresentante della Ditta / Persona fisica …………………………………………… con sede / residenza a …………………………………. (….) in ……………………..……………..…………… n. …   P. I.V.A./C.F …………………………………… E- mail: …………………………..………….. P.E.C.: …………………………………........, Telefono: ………/…………………….. con riferimento alla procedura di cui all’oggetto</w:t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>OFFRE</w:t>
      </w:r>
    </w:p>
    <w:p>
      <w:pPr>
        <w:pStyle w:val="Corpodeltesto2"/>
        <w:tabs>
          <w:tab w:val="clear" w:pos="708"/>
          <w:tab w:val="left" w:pos="0" w:leader="none"/>
        </w:tabs>
        <w:spacing w:before="0" w:after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di svolgere tutte, nessuna esclusa ed eccettuata, le attività in appalto, quali descritte nel Capitolato speciale e regolate dal relativo Schema di contratto, atti entrambi letti ed integralmente accettati senza riserva alcuna e nel rispetto delle specifiche meglio dettagliate in relazione tecnico-illustrativa allegata, alle seguenti condizioni onnicomprensive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245"/>
      </w:tblGrid>
      <w:tr>
        <w:trPr/>
        <w:tc>
          <w:tcPr>
            <w:tcW w:w="3544" w:type="dxa"/>
            <w:tcBorders/>
          </w:tcPr>
          <w:p>
            <w:pPr>
              <w:pStyle w:val="Corpodeltesto2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ercentuale di ribasso sull’ammontare complessivo dell’appalto pari a € 52.000,00 esclusa I.V.A.:</w:t>
            </w:r>
          </w:p>
        </w:tc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Corpodeltesto2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Corpodeltesto2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___ , ___ % (in cifre)</w:t>
            </w:r>
          </w:p>
          <w:p>
            <w:pPr>
              <w:pStyle w:val="Corpodeltesto2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Corpodeltesto2"/>
              <w:tabs>
                <w:tab w:val="clear" w:pos="708"/>
                <w:tab w:val="left" w:pos="0" w:leader="none"/>
              </w:tabs>
              <w:spacing w:before="0" w:after="120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  <w:t>__________ virgola __________ % (in lettere)</w:t>
            </w:r>
          </w:p>
        </w:tc>
      </w:tr>
    </w:tbl>
    <w:p>
      <w:pPr>
        <w:pStyle w:val="Corpodeltesto2"/>
        <w:tabs>
          <w:tab w:val="clear" w:pos="708"/>
          <w:tab w:val="left" w:pos="0" w:leader="none"/>
        </w:tabs>
        <w:spacing w:before="24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 DICHIARA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i aver tenuto conto, nel redigere l’offerta, di tutti, nessuno escluso ed eccettuato, gli oneri assistenziali, previdenziali e per la sicurezza e protezione dei lavoratori che, in caso di aggiudicazione, saranno impiegati nell’esecuzione dell’appalto, le spese generali, l’utile di impresa e i costi di tutto quanto occorrerà fornire ed approntare per il migliore espletamento delle attività oggetto della presente procedura di gara, il tutto nel pieno rispetto della normativa</w:t>
      </w:r>
      <w:r>
        <w:rPr>
          <w:rFonts w:eastAsia="Trebuchet MS" w:cs="Trebuchet MS" w:ascii="Trebuchet MS" w:hAnsi="Trebuchet MS"/>
          <w:spacing w:val="-1"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>applicabile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i impegnarsi a mantenere valida l’offerta per un periodo di almeno 180 giorni dal termine ultimo per il ricevimento delle offerte fissato dall’Avviso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consapevole che il Consorzio si riserva la facoltà di procedere all’esecuzione del contratto in via d’urgenza, nelle more della verifica dei requisiti per i casi di cui al comma 9 dell’art. 17 del D.Lgs. 36/2023 ovvero dopo la verifica dei requisiti per i casi di cui al comma 8 dell’art. 17 in combinato disposto con l’art. 50 comma 6 del D.Lgs. 36/2023.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ind w:firstLine="14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uogo e data, …..…… …………….</w:t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>IL LEGALE RAPPRESENTANTE / PERSONA FISICA</w:t>
      </w:r>
      <w:r>
        <w:rPr>
          <w:rStyle w:val="FootnoteCharacters"/>
          <w:rStyle w:val="FootnoteAnchor"/>
          <w:rFonts w:cs="Arial" w:ascii="Trebuchet MS" w:hAnsi="Trebuchet MS"/>
          <w:b/>
          <w:sz w:val="22"/>
          <w:szCs w:val="22"/>
        </w:rPr>
        <w:footnoteReference w:id="2"/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……………………………………….</w:t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( firmato digitalmente )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spacing w:before="0" w:after="60"/>
        <w:jc w:val="both"/>
        <w:rPr/>
      </w:pPr>
      <w:r>
        <w:rPr>
          <w:rFonts w:cs="Arial" w:ascii="Trebuchet MS" w:hAnsi="Trebuchet MS"/>
          <w:b/>
          <w:sz w:val="20"/>
          <w:u w:val="single"/>
        </w:rPr>
        <w:t>N.B. : Allegare al presente modulo “Allegato B”:</w:t>
      </w:r>
    </w:p>
    <w:p>
      <w:pPr>
        <w:pStyle w:val="Corpodeltesto2"/>
        <w:spacing w:before="0" w:after="60"/>
        <w:jc w:val="both"/>
        <w:rPr/>
      </w:pPr>
      <w:r>
        <w:rPr>
          <w:rFonts w:cs="Arial" w:ascii="Trebuchet MS" w:hAnsi="Trebuchet MS"/>
          <w:sz w:val="20"/>
          <w:u w:val="single"/>
        </w:rPr>
        <w:t>- carta d’identità in corso di validità del sottoscrittore Legale Rappresentante / Persona fisic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281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ai sensi degli artt. 46 e 47 del D.P.R. 28 dicembre 2000, n. 445 le dichiarazioni mendaci sono punite ai sensi degli artt. 483, 495, 496 del Codice Penale e delle leggi speciali in mate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379527" o:spid="shape_0" fillcolor="#7f7f7f" stroked="f" o:allowincell="f" style="position:absolute;margin-left:-1.65pt;margin-top:267.05pt;width:485.25pt;height:20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Trebuchet MS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709" w:right="283" w:hanging="0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2" w:hanging="0"/>
    </w:pPr>
    <w:rPr>
      <w:rFonts w:ascii="Arial" w:hAnsi="Arial" w:eastAsia="Arial" w:cs="Arial"/>
      <w:sz w:val="22"/>
      <w:szCs w:val="22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12:00Z</dcterms:created>
  <dc:creator/>
  <dc:description/>
  <cp:keywords/>
  <dc:language>en-US</dc:language>
  <cp:lastModifiedBy/>
  <dcterms:modified xsi:type="dcterms:W3CDTF">2025-03-13T16:33:00Z</dcterms:modified>
  <cp:revision>1</cp:revision>
  <dc:subject/>
  <dc:title/>
</cp:coreProperties>
</file>