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ANIFESTAZIONE D’INTERESSE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ind w:left="1410" w:hanging="141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bookmarkStart w:id="0" w:name="_Hlk188954508"/>
      <w:r>
        <w:rPr>
          <w:rFonts w:cs="Arial" w:ascii="Trebuchet MS" w:hAnsi="Trebuchet MS"/>
          <w:color w:val="000000"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Intervento I.2.2 “</w:t>
      </w:r>
      <w:r>
        <w:rPr>
          <w:rFonts w:cs="Arial" w:ascii="Trebuchet MS" w:hAnsi="Trebuchet MS"/>
          <w:i/>
          <w:iCs/>
          <w:sz w:val="22"/>
          <w:szCs w:val="22"/>
        </w:rPr>
        <w:t>Recupero di aree umide</w:t>
      </w:r>
      <w:r>
        <w:rPr>
          <w:rFonts w:cs="Arial" w:ascii="Trebuchet MS" w:hAnsi="Trebuchet MS"/>
          <w:sz w:val="22"/>
          <w:szCs w:val="22"/>
        </w:rPr>
        <w:t>” nell’ambito del progetto strategico Italia Slovenia 2021-2027 “</w:t>
      </w:r>
      <w:r>
        <w:rPr>
          <w:rFonts w:cs="Arial" w:ascii="Trebuchet MS" w:hAnsi="Trebuchet MS"/>
          <w:i/>
          <w:iCs/>
          <w:sz w:val="22"/>
          <w:szCs w:val="22"/>
        </w:rPr>
        <w:t>POSEIDONE</w:t>
      </w:r>
      <w:r>
        <w:rPr>
          <w:rFonts w:cs="Arial" w:ascii="Trebuchet MS" w:hAnsi="Trebuchet MS"/>
          <w:sz w:val="22"/>
          <w:szCs w:val="22"/>
        </w:rPr>
        <w:t>”</w:t>
      </w:r>
    </w:p>
    <w:p>
      <w:pPr>
        <w:pStyle w:val="CM9"/>
        <w:spacing w:lineRule="atLeast" w:line="268"/>
        <w:ind w:left="702" w:firstLine="70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  <w:t>C.U.P. G21G23000040007</w:t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</w:r>
      <w:bookmarkEnd w:id="0"/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sz w:val="22"/>
          <w:szCs w:val="22"/>
          <w:lang w:val="en-US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(E- mail: …………………………..…………..; Indirizzo P.E.C.: …………………………………........),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sussistenza delle cause di esclusione dalla partecipazione alle gare previste dagli artt. 94, 95, 96, 97 e 98 del D.Lgs. n. 36/2023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la qualificazione S.O.A. in corso di validità per la categoria e classifica adeguata: Cat. OG13 Classifica _______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e ai sensi del comma 1, lettera a), art. 28, Allegato II.12, del D.Lgs. n. 36/2023 e s.m.i. l’importo dei lavori analoghi di ingegneria naturalistica simili a quanto indicato nella descrizione dei lavori di cui all’avviso di manifestazione di interesse eseguiti direttamente nel quinquennio antecedente la data dell’invito non inferiore all'importo di € 107.881,84 è il seguente:</w:t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548"/>
        <w:gridCol w:w="3402"/>
        <w:gridCol w:w="1464"/>
        <w:gridCol w:w="1229"/>
        <w:gridCol w:w="1282"/>
      </w:tblGrid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7" w:hanging="167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gr.</w:t>
            </w:r>
          </w:p>
        </w:tc>
        <w:tc>
          <w:tcPr>
            <w:tcW w:w="2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I LAVORI</w:t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ORTO CONTRATTUALE €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* vedi nota)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 DI ULTIMAZIONE DEI LAVORI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VENTUALI CONTENZIOSI E/O RISOLUZIONI CONTRATTUAL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ot. €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i/>
          <w:i/>
          <w:iCs/>
          <w:sz w:val="18"/>
          <w:szCs w:val="18"/>
        </w:rPr>
      </w:pPr>
      <w:r>
        <w:rPr>
          <w:rFonts w:cs="Arial" w:ascii="Trebuchet MS" w:hAnsi="Trebuchet MS"/>
          <w:i/>
          <w:iCs/>
          <w:sz w:val="18"/>
          <w:szCs w:val="18"/>
        </w:rPr>
        <w:t>(*) indicare l’importo contrattuale al netto dell’IVA. Qualora i lavori siano stati eseguiti in qualità di subappaltatore indicare l’importo del contratto di subappalto o qualora i lavori siano stati eseguiti in A.T.I. indicare l’importo delle lavorazioni eseguite dall’operatore economico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bookmarkStart w:id="1" w:name="_Hlk188960447"/>
      <w:r>
        <w:rPr>
          <w:rFonts w:cs="Arial" w:ascii="Trebuchet MS" w:hAnsi="Trebuchet MS"/>
          <w:sz w:val="22"/>
          <w:szCs w:val="22"/>
        </w:rPr>
        <w:t>che ai sensi del comma 1, lettera b), art. 28, Allegato II.12, del D.Lgs. n. 36/2023 e s.m.i.</w:t>
      </w:r>
      <w:bookmarkEnd w:id="1"/>
      <w:r>
        <w:rPr>
          <w:rFonts w:cs="Arial" w:ascii="Trebuchet MS" w:hAnsi="Trebuchet MS"/>
          <w:sz w:val="22"/>
          <w:szCs w:val="22"/>
        </w:rPr>
        <w:t xml:space="preserve"> il costo complessivo sostenuto per il personale dipendente non inferiore al 15 per cento dell’importo dei lavori eseguiti nel quinquennio antecedente alla data dell’invito di cui alla precedente lettera d) è il seguente: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€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________________________________ ;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Nota: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d)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e ai sensi del comma 1, lettera c), art. 28, Allegato II.12, del D.Lgs. n. 36/2023 e s.m.i. dichiara di essere in possesso della seguente adeguata attrezzatura tecnica: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 ;</w:t>
      </w:r>
    </w:p>
    <w:p>
      <w:pPr>
        <w:pStyle w:val="Normal"/>
        <w:numPr>
          <w:ilvl w:val="0"/>
          <w:numId w:val="2"/>
        </w:numPr>
        <w:spacing w:before="60" w:after="12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e ai sensi del comma 3, art. 28, Allegato II.12, del D.Lgs. n. 36/2023 e s.m.i. si allega alla presente richiesta di invito i seguenti attestati di buon esito dei lavori di cui alla precedente lettera d) rilasciato dalle autorità eventualmente preposte alla tutela dei beni cui si riferiscono i lavori eseguiti: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2"/>
        <w:gridCol w:w="3827"/>
      </w:tblGrid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7" w:hanging="167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gr.</w:t>
            </w:r>
          </w:p>
        </w:tc>
        <w:tc>
          <w:tcPr>
            <w:tcW w:w="3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/ATTESTANT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I LAVOR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trovarsi nelle ipotesi previste dalla normativa vigente in relazione ad ulteriori divieti a contrarre con la pubblica amministrazion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2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2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3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3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bene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, …..……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timbro e firma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1019810</wp:posOffset>
          </wp:positionV>
          <wp:extent cx="2729865" cy="975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9275</wp:posOffset>
          </wp:positionH>
          <wp:positionV relativeFrom="paragraph">
            <wp:posOffset>59690</wp:posOffset>
          </wp:positionV>
          <wp:extent cx="493395" cy="357505"/>
          <wp:effectExtent l="0" t="0" r="0" b="0"/>
          <wp:wrapTight wrapText="bothSides">
            <wp:wrapPolygon edited="0">
              <wp:start x="-413" y="0"/>
              <wp:lineTo x="-413" y="21030"/>
              <wp:lineTo x="21600" y="21030"/>
              <wp:lineTo x="21600" y="0"/>
              <wp:lineTo x="-4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2930</wp:posOffset>
          </wp:positionH>
          <wp:positionV relativeFrom="paragraph">
            <wp:posOffset>59690</wp:posOffset>
          </wp:positionV>
          <wp:extent cx="1621155" cy="361950"/>
          <wp:effectExtent l="0" t="0" r="0" b="0"/>
          <wp:wrapTight wrapText="bothSides">
            <wp:wrapPolygon edited="0">
              <wp:start x="-127" y="0"/>
              <wp:lineTo x="-127" y="21020"/>
              <wp:lineTo x="21600" y="21020"/>
              <wp:lineTo x="21600" y="0"/>
              <wp:lineTo x="-12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8:00Z</dcterms:created>
  <dc:creator/>
  <dc:description/>
  <cp:keywords/>
  <dc:language>en-US</dc:language>
  <cp:lastModifiedBy/>
  <dcterms:modified xsi:type="dcterms:W3CDTF">2025-01-28T13:48:00Z</dcterms:modified>
  <cp:revision>1</cp:revision>
  <dc:subject/>
  <dc:title/>
</cp:coreProperties>
</file>